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РУКТУРА ПРЕДПРОФИЛЬ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МОУ СОШ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профильная подготовка – это условное название планируемого комплекса учебных программ и мероприятий, призванных помочь ученикам 9-х классов определить преимущественную направленность их дальнейшей уче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и компонента программы предпрофильной подготовки в выпускных классах основной школ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блок – инвариант программ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– инвариант программ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 выбору обучающихся (элективные курсы) – основа предпрофильн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профильная подготовка ведется в 8-9-х классах основной школы (общий объем – 100 часов), в том числе информационная работа и профильная ориентация (30 часов) проводятся на уроках технологии, классных часах и общешкольных конференциях,  курсы по выбору (70 часов) по 18-35 часов кажды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элективных курсов и образовательных модулей для обучающихся 5-9-х классов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лективного 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без лекарств. (17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Питание. Здоровье. (34ч).8- 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потребителя. (17ч). 8-9 класс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второй степени с параметром. (8ч). 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модуля. (8ч).  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медицина. (12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задач по генетике. (34ч). 9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 человека. (17ч). 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 и здоровье. (17ч). 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 и экономика. (12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фирма. (10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от клиента до президента. (10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. (18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отребителя. (16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. (10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. (8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(17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иофизики. (34ч). 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журналистики. (17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отребительских знаний. (68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ероятностей и статистики. (17ч). 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в жизни и творчестве. (24ч). 8-9 кл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дивидуальности. (34ч). 6-8 класс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2:00Z</dcterms:created>
  <dc:creator>User</dc:creator>
  <dc:description/>
  <dc:language>en-US</dc:language>
  <cp:lastModifiedBy>Admin</cp:lastModifiedBy>
  <cp:lastPrinted>2011-10-24T13:11:00Z</cp:lastPrinted>
  <dcterms:modified xsi:type="dcterms:W3CDTF">2011-10-24T16:22:00Z</dcterms:modified>
  <cp:revision>2</cp:revision>
  <dc:subject/>
  <dc:title/>
</cp:coreProperties>
</file>