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ализуемые основные и дополнительные образовательные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В Школе реализуются следующие программы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е общеобразовательные программы (811 человек)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начального общего образования, в том числе специальные (коррекционные) общеобразовательные программы для обучающихся с ограниченными возможностями здоровья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основного общего образования, в том числе специальные (коррекционные) общеобразовательные программы для обучающихся с ограниченными возможностями здоровья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среднего (полного) общего образования;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полнительные общеобразовательные программы следующих направленностей (180 человек) 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физкультурно-спортивной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художественной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научно – технической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эколого-биологической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туристско-краеведческой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социально-педагогической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военно-патриотической.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User</dc:creator>
  <dc:description/>
  <dc:language>en-US</dc:language>
  <cp:lastModifiedBy>User</cp:lastModifiedBy>
  <dcterms:modified xsi:type="dcterms:W3CDTF">2011-01-26T10:05:00Z</dcterms:modified>
  <cp:revision>2</cp:revision>
  <dc:subject/>
  <dc:title/>
</cp:coreProperties>
</file>