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обенности адаптационного периода первокласс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(советы педагога-психолог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ало обучения в школе – один из значимых моментов в жизни человека.  Это важное собы</w:t>
        <w:softHyphen/>
        <w:t>тие в жизни ребенка, но оно не менее важно и для нас самих. Особен</w:t>
        <w:softHyphen/>
        <w:t>ности адаптации ребенка к школе во многом зависят от нашего поведе</w:t>
        <w:softHyphen/>
        <w:t xml:space="preserve">ния, и в наших силах сделать так, чтобы этот процесс прошел для него наиболее безболезнен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важно опираться на желание ребенка учиться. Как правило, большинство детей идёт в первый класс, горя желанием стать школьни</w:t>
        <w:softHyphen/>
        <w:t>ками. Важно всячески поддерживать это желание. Если родитель ис</w:t>
        <w:softHyphen/>
        <w:t xml:space="preserve">кренне интересуется школьной жизнью ребенка, расспрашивает его о школе, делится своим школьным опытом, это, безусловно, укрепляет учебную мотивацию ребенка. И здесь возникает очень сложный вопрос: как относиться к школьным успехам и неудачам ребенка, как хвалить его или ругать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в школе - это совершенно новая деятельность для ре</w:t>
        <w:softHyphen/>
        <w:t>бенка. Для того чтобы у ребенка сформировалось положительное отно</w:t>
        <w:softHyphen/>
        <w:t>шение к школе, важно, чтобы он понимал: учиться ему по силам, он может справиться с учебными заданиями. На первых порах для ребен</w:t>
        <w:softHyphen/>
        <w:t xml:space="preserve">ка необходимо ощущение собственной успешности. Оно значительно облегчает трудности адаптации и способствует повышению учебной мотивации. Вот почему на первых порах для ребенка особенно важно поощр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хвалить первоклассника - это не просто называть его молод</w:t>
        <w:softHyphen/>
        <w:t xml:space="preserve">цом или умницей. Здесь есть несколько тонкос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ощрение должно быть конкретным: мы хвалим не ребенка само</w:t>
        <w:softHyphen/>
        <w:t>го по себе, а какую-то черту его поведения, результат его деятельности. Когда мы говорим ребенку: «Ты сегодня очень аккуратно написал бук</w:t>
        <w:softHyphen/>
        <w:t>вы!» или: «Мне очень нравится хвостик у этой цифры!», ребенок полу</w:t>
        <w:softHyphen/>
        <w:t>чает информацию о том, что нужно делать, чтобы быть хорошим школьником, и понимает, что для него это возможно. Если же мы гово</w:t>
        <w:softHyphen/>
        <w:t xml:space="preserve">рим: «Умница, отлично!», - то не очень понятно, за что ребенка хвалят, и ребенку трудно сориентироваться в том, какое поведение является одобряемы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ывает и так, что очень трудно найти, за что ребенка похвали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м случае нужно найти что-то такое, что у ребенка все-таки получа</w:t>
        <w:softHyphen/>
        <w:t>ется хорошо, пусть это всего лишь один крючок из прописей. И в том случае, когда у ребенка что-то не получается, обращаться к этому, что</w:t>
        <w:softHyphen/>
        <w:t xml:space="preserve">бы помочь ребенку поверить в свои сил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задумаемся, какие вопросы мы задаем нашим школьни</w:t>
        <w:softHyphen/>
        <w:t>кам. Когда мы спрашиваем: «Как дела в школе? Что получил?», мы тем самым показываем, что нас интересуют, прежде всего, оценки. А вопро</w:t>
        <w:softHyphen/>
        <w:t>сы: «Что ты сегодня узнал нового? С кем из ребят ты сегодня играл? Ка</w:t>
        <w:softHyphen/>
        <w:t>кие уроки были для тебя самыми интересными?» - дают ребенку по</w:t>
        <w:softHyphen/>
        <w:t xml:space="preserve">нять, что главное в школе - учение и общ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нечно, школьная жизнь - это не только радостные момен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огда ребенок бывает грустным, обиженным, рассерженным на школу, учителя, одноклассников. Важно дать ребенку возможность выра</w:t>
        <w:softHyphen/>
        <w:t>зить негативные чувства. Если мы говорим: «Не расстраивайся, что ты злишься. Как ты можешь так говорить!» - мы тем самым усиливаем стресс и отдаляемся от ребенка. Первокласснику необходимо наше по</w:t>
        <w:softHyphen/>
        <w:t>нимание. Если мы внимательно выслушаем его, признаем, что обуче</w:t>
        <w:softHyphen/>
        <w:t xml:space="preserve">ние в школе действительно может быть неинтересным или трудным, мы поможем ребенку освободиться от гнетущих мыслей и чувств. Сказав ребенку: «Я вижу, ты расстроился. Тебе было обидно. Даже, наверное, в школу ходить не захотелось», - мы оказываем ребенку необходимую эмоциональную поддержку, выражая ему свое понима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ало обучения в школе для ребенка - это прежде всего большие нагрузки.  Необходимость следо</w:t>
        <w:softHyphen/>
        <w:t>вать новым правилам поведения, сосредоточенно заниматься в течение урока, выполнять домашние задания - все это создает значительное напряжение для нервной системы ребенка. Часто первоклассник стано</w:t>
        <w:softHyphen/>
        <w:t>вится беспокойным, раздражительным, импульсивным или же вялым, сонным, малоподвижным, слезливым. Такое изменение поведения ре</w:t>
        <w:softHyphen/>
        <w:t>бенка - скорее всего, признак переутомления. Иногда ребенок сам го</w:t>
        <w:softHyphen/>
        <w:t>ворит о том, что он устал. Как же можно избежать переутомления?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ежде всего, необходимо создать для ребенка щадящий режи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ребенок привык спать днем, лучше сохранить для него дневной сон или хотя бы обеспечивать ему возможность краткого послеобеден</w:t>
        <w:softHyphen/>
        <w:t>ного отдыха. По возможности лучше ограничить виды деятельности, возбуждающе действующие на ребенка: посещение театра и цирка, при</w:t>
        <w:softHyphen/>
        <w:t>глашение гостей и нанесение визитов. Желательно ограничить также просмотр телевизора и время, проводимое за компьютером (общее вре</w:t>
        <w:softHyphen/>
        <w:t xml:space="preserve">мя - не более полутора часов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ребенок сильно устает, можно укладывать его пораньше. Хо</w:t>
        <w:softHyphen/>
        <w:t>рошее воздействие оказывают расслабляющие ванны с солями или тра</w:t>
        <w:softHyphen/>
        <w:t>вами (пустырником, шалфеем.) Важно, чтобы ребенок бывал на улице. Желательно гулять с ребенком не менее 40 минут каждый день. Если ре</w:t>
        <w:softHyphen/>
        <w:t xml:space="preserve">бенок не спит днем, он может гулять после школы в середине дн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школе двигательная активность ребенка ограничена. Поэтому очень важно дать ребенку подвигаться во второй половине дня. Бег, по</w:t>
        <w:softHyphen/>
        <w:t>движные игры, плавание, общефизическая подготовка хорошо помога</w:t>
        <w:softHyphen/>
        <w:t>ют снимать напряжение. Важно, чтобы занятия спортом не переутомля</w:t>
        <w:softHyphen/>
        <w:t xml:space="preserve">ли ребен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38:00Z</dcterms:created>
  <dc:creator>teacher</dc:creator>
  <dc:description/>
  <dc:language>en-US</dc:language>
  <cp:lastModifiedBy>teacher</cp:lastModifiedBy>
  <dcterms:modified xsi:type="dcterms:W3CDTF">2011-12-05T05:38:00Z</dcterms:modified>
  <cp:revision>2</cp:revision>
  <dc:subject/>
  <dc:title/>
</cp:coreProperties>
</file>