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орма отчета классного руководителя к ОШ-1 (ФОУ – 2)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Классным руководителям 1-11-х классов </w:t>
      </w:r>
      <w:r>
        <w:rPr>
          <w:b/>
          <w:sz w:val="36"/>
          <w:szCs w:val="36"/>
          <w:u w:val="single"/>
        </w:rPr>
        <w:t>05 сентября 2009г до 12.00.часов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еобходимо сдать в учебную часть следующую информацию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едения по возрастному составу обучающихся класса по форм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лных лет на 01.01.2010г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девоче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едения о преподавании иностранного языка (указать ФИО учителя, количество человек в группе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торогодники (ФИО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бывшие (ФИО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ывшие (ФИО)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писок обучающихся, проживающих в сельской местности (приложить </w:t>
      </w:r>
      <w:r>
        <w:rPr>
          <w:sz w:val="28"/>
          <w:szCs w:val="28"/>
          <w:u w:val="single"/>
        </w:rPr>
        <w:t>заявления родителей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) сдать </w:t>
      </w:r>
      <w:r>
        <w:rPr>
          <w:b/>
          <w:sz w:val="28"/>
          <w:szCs w:val="28"/>
          <w:u w:val="single"/>
        </w:rPr>
        <w:t>03 сентября 2009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количество обучающихся, проживающих в микрорайоне нашей школы, а также других школ города (микрорайоны школ см. на стенде) по форм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08"/>
        <w:gridCol w:w="808"/>
        <w:gridCol w:w="808"/>
        <w:gridCol w:w="809"/>
        <w:gridCol w:w="808"/>
        <w:gridCol w:w="808"/>
        <w:gridCol w:w="809"/>
        <w:gridCol w:w="808"/>
        <w:gridCol w:w="808"/>
        <w:gridCol w:w="809"/>
      </w:tblGrid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6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8:06:00Z</dcterms:created>
  <dc:creator>завучи</dc:creator>
  <dc:description/>
  <cp:keywords/>
  <dc:language>en-US</dc:language>
  <cp:lastModifiedBy>завучи</cp:lastModifiedBy>
  <dcterms:modified xsi:type="dcterms:W3CDTF">2010-05-12T18:08:00Z</dcterms:modified>
  <cp:revision>2</cp:revision>
  <dc:subject/>
  <dc:title>Форма отчета классного руководителя к ОШ-1 (ФОУ – 2)</dc:title>
</cp:coreProperties>
</file>