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СОШ №6                                                                   20__-20__ учебный год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Богородска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учителем своей  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полагаемые формы анализа учителем своей педагогической деятельности помогу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ю директора школы по УВР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сильные и скорректировать слабые стороны учител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гнозировать перспективы профессионального роста учител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экспертные материалы к аттестации педагогических работник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ъективную информацию о состоянии преподавания отдельных учебных предмет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остижения в обучении и воспитании для прогнозирования перспектив развития школы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 представить результаты своего труда и сравнить их с результатами других учителе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декватную самооценку своей деятель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такие разделы портфолио, как «Учебно-методическая работа», «Внеурочная деятельность по предмету», «Мониторинг качества образования по предмету» и др.</w:t>
      </w:r>
    </w:p>
    <w:p>
      <w:pPr>
        <w:pStyle w:val="Normal"/>
        <w:spacing w:lineRule="auto" w:line="240"/>
        <w:jc w:val="center"/>
        <w:rPr/>
      </w:pPr>
      <w:r>
        <w:rPr/>
        <w:t>Форма 1. Сведения о себ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40"/>
        <w:gridCol w:w="1241"/>
        <w:gridCol w:w="1241"/>
        <w:gridCol w:w="12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аттес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(количество часов в неделю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в которых препода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собственной педагогической деятельности (тема самообразова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. Динамика учебных достижений обучающихся за последние три год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инамика общей успеваемости (процент учащихся, не имеющих оценку «2» по итогам учебного года) за последние три года, результаты административных контрольных работ (далее – АК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оставляется по каждому учебному предме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1"/>
        <w:gridCol w:w="1652"/>
        <w:gridCol w:w="1652"/>
        <w:gridCol w:w="1652"/>
        <w:gridCol w:w="1596"/>
      </w:tblGrid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- 20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- 20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ю в классе предмет (указать, сколько л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спеваемости по итогам административных контрольных работ (АКР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1"/>
        <w:gridCol w:w="1652"/>
        <w:gridCol w:w="1652"/>
        <w:gridCol w:w="1652"/>
        <w:gridCol w:w="1596"/>
      </w:tblGrid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- 20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- 20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ю в классе предмет (указать, сколько л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динамике общей успеваемости учащихся: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Сведения об учащихся низкого уровня обученности (далее - НУО):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90"/>
        <w:gridCol w:w="2190"/>
        <w:gridCol w:w="2190"/>
        <w:gridCol w:w="2190"/>
      </w:tblGrid>
      <w:tr>
        <w:trPr>
          <w:trHeight w:val="3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 учащихся по итогам года (фамилия, имя)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- 20__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- 20___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успевающих по предмету:______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успевающих по предмету:______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успевающих по предмету:_______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е успевающих по предмету: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Динамика «качества знаний» учащихся (процент учащихся, имеющих оценки  «4» и «5» по итогам учебного года) за последние три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1"/>
        <w:gridCol w:w="1652"/>
        <w:gridCol w:w="1652"/>
        <w:gridCol w:w="1652"/>
        <w:gridCol w:w="1596"/>
      </w:tblGrid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- 20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- 20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ю в классе предмет (указать, сколько л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ачества знаний по итогам административных контрольных работ (АКР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1"/>
        <w:gridCol w:w="1652"/>
        <w:gridCol w:w="1652"/>
        <w:gridCol w:w="1652"/>
        <w:gridCol w:w="1596"/>
      </w:tblGrid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- 20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- 20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ю в классе предмет (указать, сколько ле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динамике качественной успеваемости  учащихся (причины снижения результатов; факторы, способствующие росту):  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охранность групп учащихся высокого уровня обученности (далее – ВУО):</w:t>
      </w:r>
    </w:p>
    <w:tbl>
      <w:tblPr>
        <w:tblW w:w="937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76"/>
        <w:gridCol w:w="776"/>
        <w:gridCol w:w="776"/>
        <w:gridCol w:w="776"/>
        <w:gridCol w:w="2475"/>
        <w:gridCol w:w="2550"/>
      </w:tblGrid>
      <w:tr>
        <w:trPr>
          <w:trHeight w:val="37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итогам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ащихся выбывших из групп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ащихся прибывших в группу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чащихся, участвующих в предметных олимпиадах:</w:t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80"/>
        <w:gridCol w:w="980"/>
        <w:gridCol w:w="981"/>
        <w:gridCol w:w="980"/>
        <w:gridCol w:w="980"/>
        <w:gridCol w:w="981"/>
        <w:gridCol w:w="980"/>
        <w:gridCol w:w="981"/>
      </w:tblGrid>
      <w:tr>
        <w:trPr>
          <w:trHeight w:val="5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лимпиад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39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ы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очных или нетрадиционных предметных олимпиадах необходимо пояснение: ее название, кто организатор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6.</w:t>
      </w:r>
      <w:r>
        <w:rPr>
          <w:rFonts w:cs="Times New Roman" w:ascii="Times New Roman" w:hAnsi="Times New Roman"/>
          <w:sz w:val="24"/>
          <w:szCs w:val="24"/>
        </w:rPr>
        <w:t>Мотивация к изучению предмета (увеличение процента обучающихся в классе, испытывающих интерес к изучению данного предмета):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6.1</w:t>
      </w:r>
      <w:r>
        <w:rPr>
          <w:rFonts w:cs="Times New Roman" w:ascii="Times New Roman" w:hAnsi="Times New Roman"/>
          <w:sz w:val="24"/>
          <w:szCs w:val="24"/>
        </w:rPr>
        <w:t>.Результаты педагогической диагностики за последние три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казать динамику за последние  три года необходимо обозначить результаты за текущий год, указать используемую методику, описать результаты, сделать собственные выв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6.2</w:t>
      </w:r>
      <w:r>
        <w:rPr>
          <w:rFonts w:cs="Times New Roman" w:ascii="Times New Roman" w:hAnsi="Times New Roman"/>
          <w:sz w:val="24"/>
          <w:szCs w:val="24"/>
        </w:rPr>
        <w:t>.Выбор предмета на государственную (итоговую) аттестацию в процентном отношении от количества обучающихся 9-х (11-х) классов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с обоснованием причин: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3. Результаты внеурочной деятельности по преподаваемым предме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едение кружков, секций, факультативов, элективных курсов:</w:t>
      </w:r>
    </w:p>
    <w:tbl>
      <w:tblPr>
        <w:tblW w:w="101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93"/>
        <w:gridCol w:w="900"/>
        <w:gridCol w:w="2125"/>
        <w:gridCol w:w="1115"/>
        <w:gridCol w:w="1374"/>
      </w:tblGrid>
      <w:tr>
        <w:trPr>
          <w:trHeight w:val="4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еурочной деятельност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ем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указать, сколько лет преподаете курс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39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ур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урса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, сек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исследовательская, проектная  деятель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 групповые занятия с учащимися ВУО и НУ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(указать какие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внеклассных мероприятий по предме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20"/>
        <w:gridCol w:w="2451"/>
        <w:gridCol w:w="2372"/>
      </w:tblGrid>
      <w:tr>
        <w:trPr>
          <w:trHeight w:val="10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проведения, назва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(количество чел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, школа, город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учебно-исследовательской и проектной деятельности учащихся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9"/>
        <w:gridCol w:w="2883"/>
        <w:gridCol w:w="19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 (указать автора, класс, форму или вид работы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на котором предъявлялась работа (указать, очная или заочная форма участия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ьный, городской и др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.1</w:t>
      </w:r>
      <w:r>
        <w:rPr>
          <w:rFonts w:cs="Times New Roman" w:ascii="Times New Roman" w:hAnsi="Times New Roman"/>
          <w:sz w:val="24"/>
          <w:szCs w:val="24"/>
        </w:rPr>
        <w:t>. Количественная динамика учебно-исследовательских, проектных и творческих работ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94"/>
        <w:gridCol w:w="1795"/>
        <w:gridCol w:w="1795"/>
        <w:gridCol w:w="17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учащихся-авт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.1</w:t>
      </w:r>
      <w:r>
        <w:rPr>
          <w:rFonts w:cs="Times New Roman" w:ascii="Times New Roman" w:hAnsi="Times New Roman"/>
          <w:sz w:val="24"/>
          <w:szCs w:val="24"/>
        </w:rPr>
        <w:t>.Количественная динамика учебно-исследовательских, проектных и творческих работ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4</w:t>
      </w:r>
      <w:r>
        <w:rPr>
          <w:rFonts w:cs="Times New Roman" w:ascii="Times New Roman" w:hAnsi="Times New Roman"/>
          <w:sz w:val="24"/>
          <w:szCs w:val="24"/>
        </w:rPr>
        <w:t>.Достижения обучающихся в конкурсах и соревнованиях разного уровн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форма участия (очная –заочная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4.1.</w:t>
      </w:r>
      <w:r>
        <w:rPr/>
        <w:t>Количественная динамика участия обучающихся в конкурсах и соревнованиях раз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/призеро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4.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1</w:t>
      </w:r>
      <w:r>
        <w:rPr>
          <w:rFonts w:cs="Times New Roman" w:ascii="Times New Roman" w:hAnsi="Times New Roman"/>
          <w:sz w:val="24"/>
          <w:szCs w:val="24"/>
        </w:rPr>
        <w:t>.Использование ИКТ в процессе обучения предмету и в воспитательной рабо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</w:t>
      </w:r>
      <w:r>
        <w:rPr>
          <w:rFonts w:cs="Times New Roman" w:ascii="Times New Roman" w:hAnsi="Times New Roman"/>
          <w:sz w:val="24"/>
          <w:szCs w:val="24"/>
        </w:rPr>
        <w:t>Использование новых цифровых образовательных ресурсов, методов фиксации и оценивания учебных достижений, контрольно-измерительных материалов: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</w:t>
      </w:r>
      <w:r>
        <w:rPr>
          <w:rFonts w:cs="Times New Roman" w:ascii="Times New Roman" w:hAnsi="Times New Roman"/>
          <w:sz w:val="24"/>
          <w:szCs w:val="24"/>
        </w:rPr>
        <w:t>.Использование, апробирование новых педагогических технологий. Результативность использования современных образовательных технолог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620"/>
        <w:gridCol w:w="26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метод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ет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Деб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у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 – семинарско - зачетная систем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азвития критического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новационной оценки «портфоли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истанцион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 ка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5. Предъявление собственного педагогического опы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1.</w:t>
      </w:r>
      <w:r>
        <w:rPr>
          <w:rFonts w:cs="Times New Roman" w:ascii="Times New Roman" w:hAnsi="Times New Roman"/>
          <w:sz w:val="24"/>
          <w:szCs w:val="24"/>
        </w:rPr>
        <w:t>Подготовка методических разработок, сценариев и других разработок по программе развития школы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45"/>
        <w:gridCol w:w="2393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/ т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презентация, конспект, фотовыставка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указать, где используются: в школе, районе и т.д.)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2.</w:t>
      </w:r>
      <w:r>
        <w:rPr/>
        <w:t>Проведение открытых уро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 колле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3.</w:t>
      </w:r>
      <w:r>
        <w:rPr>
          <w:rFonts w:cs="Times New Roman" w:ascii="Times New Roman" w:hAnsi="Times New Roman"/>
          <w:sz w:val="24"/>
          <w:szCs w:val="24"/>
        </w:rPr>
        <w:t>Проведение мастер-классов, участие (с докладами) в семинарах, совещаниях и конференц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5"/>
        <w:gridCol w:w="1646"/>
        <w:gridCol w:w="1646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4.</w:t>
      </w:r>
      <w:r>
        <w:rPr>
          <w:rFonts w:cs="Times New Roman" w:ascii="Times New Roman" w:hAnsi="Times New Roman"/>
          <w:sz w:val="24"/>
          <w:szCs w:val="24"/>
        </w:rPr>
        <w:t>Список опубликованных работ за последние три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5.</w:t>
      </w: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 заочн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Количественная динамика участия в профессиональных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06"/>
        <w:gridCol w:w="1906"/>
        <w:gridCol w:w="1906"/>
        <w:gridCol w:w="1907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ов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в которых принял(а) участие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 Повышение квалификации и профессиональная переподготов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о удостове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2.</w:t>
      </w:r>
      <w:r>
        <w:rPr/>
        <w:t>Посещение семинаров, методических объединений, мастер-классов, работа в творческих группах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487"/>
        <w:gridCol w:w="23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3.</w:t>
      </w:r>
      <w:r>
        <w:rPr>
          <w:rFonts w:cs="Times New Roman" w:ascii="Times New Roman" w:hAnsi="Times New Roman"/>
          <w:sz w:val="24"/>
          <w:szCs w:val="24"/>
        </w:rPr>
        <w:t>Посещение уроков колле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1"/>
        <w:gridCol w:w="2396"/>
        <w:gridCol w:w="23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 которого посещен ур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ных уро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анализированных уроков (с рук МО, учителем высшей и 1-й категор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анализированных уроков (совместно с заместителем директора по УВ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</w:t>
      </w:r>
      <w:r>
        <w:rPr>
          <w:rFonts w:cs="Times New Roman" w:ascii="Times New Roman" w:hAnsi="Times New Roman"/>
          <w:sz w:val="24"/>
          <w:szCs w:val="24"/>
        </w:rPr>
        <w:t>Самостоятельно изученные материала (тема самообразования):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7. Общественная актив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1.</w:t>
      </w:r>
      <w:r>
        <w:rPr>
          <w:rFonts w:cs="Times New Roman" w:ascii="Times New Roman" w:hAnsi="Times New Roman"/>
          <w:sz w:val="24"/>
          <w:szCs w:val="24"/>
        </w:rPr>
        <w:t>Участие в работе коллегиальных органов раз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гиаль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(указать, в каком качестве участвовали: эксперт, член жюри, секретарь и др.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функ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2.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Ш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районной программы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районной программы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3.</w:t>
      </w:r>
      <w:r>
        <w:rPr>
          <w:rFonts w:cs="Times New Roman" w:ascii="Times New Roman" w:hAnsi="Times New Roman"/>
          <w:sz w:val="24"/>
          <w:szCs w:val="24"/>
        </w:rPr>
        <w:t>Участие в спартакиаде работников образовательных учреждений (указать вид соревновании, результат):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8.Возникшие проблемы и противоречия по предм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ической подготов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тема по результатам АК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ировании ключевых компетен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9. Педагогические задачи на следующий учебный учебный год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0.Ожидаемый результат педагогическ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 /________________________________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шифоровк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6:00Z</dcterms:created>
  <dc:creator>User</dc:creator>
  <dc:description/>
  <cp:keywords/>
  <dc:language>en-US</dc:language>
  <cp:lastModifiedBy>AdmiN</cp:lastModifiedBy>
  <dcterms:modified xsi:type="dcterms:W3CDTF">2010-08-29T10:59:00Z</dcterms:modified>
  <cp:revision>7</cp:revision>
  <dc:subject/>
  <dc:title/>
</cp:coreProperties>
</file>